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читать главы «Поп», «Сельская ярмонка». Заполнить таблиц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р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читать главы «Поп», «Сельская ярмонка». Заполнить таблиц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р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читать главы «Поп», «Сельская ярмонка». Заполнить таблиц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р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читать главы «Поп», «Сельская ярмонка». Заполнить таблиц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р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Прочитать главы «Поп», «Сельская ярмонка». Заполнить таблиц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р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чина несчаст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User</dc:creator>
  <dc:description/>
  <cp:keywords/>
  <dc:language>en-US</dc:language>
  <cp:lastModifiedBy>Рылина Л.И.</cp:lastModifiedBy>
  <dcterms:modified xsi:type="dcterms:W3CDTF">2017-02-13T07:30:00Z</dcterms:modified>
  <cp:revision>4</cp:revision>
  <dc:subject/>
  <dc:title/>
</cp:coreProperties>
</file>